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募金箱送付申込書</w:t>
      </w:r>
    </w:p>
    <w:tbl>
      <w:tblPr>
        <w:tblW w:w="828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280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貴社名・団体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貴社・団体の概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営業時間・形態等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募金管理責任者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望募金箱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で囲ってください 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赤・オレンジ・黄・緑・水・紺・紫・虹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！公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でチャリティテーマを確認してください！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必要個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複数色ご希望の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色をご記入くださ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色　　　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色　　　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色　　　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色　　　個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色　　　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色　　　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色　　　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色　　　個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上記住所と異なる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ご記入くださ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設置予定場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設置予定期間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　　　　日　　～　　　　月　　　　日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予定送金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で囲ってくださ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指定口座へお振込み　　　　・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XP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場へお持込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0:00Z</dcterms:created>
  <dc:creator>　</dc:creator>
  <dc:description/>
  <cp:keywords/>
  <dc:language>en-US</dc:language>
  <cp:lastModifiedBy>　</cp:lastModifiedBy>
  <dcterms:modified xsi:type="dcterms:W3CDTF">2011-08-09T06:40:00Z</dcterms:modified>
  <cp:revision>2</cp:revision>
  <dc:subject/>
  <dc:title/>
</cp:coreProperties>
</file>